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ЛОГИЯ ЖӘНЕ ӘЛЕМ ТІЛДЕРІ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ТІЛ БІЛІМІ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тілі</w:t>
      </w:r>
      <w:r>
        <w:rPr>
          <w:rFonts w:cs="Times New Roman" w:ascii="Times New Roman" w:hAnsi="Times New Roman"/>
          <w:b/>
          <w:sz w:val="28"/>
          <w:szCs w:val="28"/>
        </w:rPr>
        <w:t xml:space="preserve">» 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еңгей В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үзгі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ПОӘК-те тұжырымдалған пәннің мақсаттарына сәйкес қазақ тілінің ерекшеліктерін ескере отырып, лебіз құра білу, лексикалық минимумдар деңгейінде тілдік құзыреттерін қалыптастыру, оқу-ғылыми диалогтың әр түрлі түрлерін дамыту стратегияларын қолдану және оларды тілдік іске асыру тәсілдері туралы білім мен түсінікке бақылау жүргізу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b/>
          <w:sz w:val="28"/>
          <w:szCs w:val="28"/>
          <w:lang w:val="kk-KZ"/>
        </w:rPr>
        <w:tab/>
        <w:t xml:space="preserve">Міндеттері: </w:t>
      </w:r>
      <w:r>
        <w:rPr>
          <w:sz w:val="28"/>
          <w:szCs w:val="28"/>
          <w:lang w:val="kk-KZ"/>
        </w:rPr>
        <w:t>Емтихан сұрақтарын критериалды-бағытталған тәсіл аясында курстың мәлімделген құзыреттеріне, мақсаттарына, міндеттеріне және тақырыптық мазмұнына сәйкес тұжырымдау</w:t>
      </w:r>
      <w:r>
        <w:rPr>
          <w:rStyle w:val="FontStyle24"/>
          <w:sz w:val="28"/>
          <w:szCs w:val="28"/>
          <w:lang w:val="kk-KZ"/>
        </w:rPr>
        <w:t>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4"/>
          <w:b/>
          <w:sz w:val="28"/>
          <w:szCs w:val="28"/>
        </w:rPr>
        <w:tab/>
        <w:t>Емтиханды өткізу формасы</w:t>
      </w:r>
      <w:r>
        <w:rPr>
          <w:rStyle w:val="FontStyle24"/>
          <w:sz w:val="28"/>
          <w:szCs w:val="28"/>
        </w:rPr>
        <w:t xml:space="preserve">: </w:t>
      </w:r>
      <w:r>
        <w:rPr>
          <w:rStyle w:val="FontStyle24"/>
          <w:b/>
          <w:sz w:val="28"/>
          <w:szCs w:val="28"/>
          <w:lang w:val="kk-KZ"/>
        </w:rPr>
        <w:t>Тестілеу</w:t>
      </w:r>
      <w:r>
        <w:rPr>
          <w:rStyle w:val="FontStyle24"/>
          <w:sz w:val="28"/>
          <w:szCs w:val="28"/>
        </w:rPr>
        <w:t xml:space="preserve">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  <w:lang w:val="kk-KZ"/>
        </w:rPr>
        <w:tab/>
        <w:t>Емтихан мазмұны</w:t>
      </w:r>
      <w:r>
        <w:rPr>
          <w:rStyle w:val="FontStyle24"/>
          <w:sz w:val="28"/>
          <w:szCs w:val="28"/>
        </w:rPr>
        <w:t>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bCs/>
          <w:color w:val="000000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 Емтиханның мақсаттары мен міндеттеріне сәйкес критериалды-бағытталған тәсіл аясында емтихан сұрақтары жасалды. Емтиханның барлық сұрақтары </w:t>
      </w:r>
      <w:r>
        <w:rPr>
          <w:rStyle w:val="FontStyle24"/>
          <w:sz w:val="28"/>
          <w:szCs w:val="28"/>
          <w:lang w:val="kk-KZ"/>
        </w:rPr>
        <w:t xml:space="preserve">(тест сұрақтары) </w:t>
      </w:r>
      <w:r>
        <w:rPr>
          <w:rStyle w:val="FontStyle24"/>
          <w:sz w:val="28"/>
          <w:szCs w:val="28"/>
        </w:rPr>
        <w:t>практикалық сипатқа ие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курсының мазмұ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ллабустағы 15 апталық тақырыптар тізімі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kk-KZ"/>
        </w:rPr>
        <w:t>Тестіле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сұрақтарының құрылымы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ab/>
        <w:t xml:space="preserve">I. </w:t>
      </w:r>
      <w:r>
        <w:rPr>
          <w:b/>
          <w:sz w:val="28"/>
          <w:szCs w:val="28"/>
          <w:lang w:val="kk-KZ"/>
        </w:rPr>
        <w:t>Қиындығы жеңіл тапсырмалар (100 сұрақ)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иындығы орташа тапсырмалар (100 сұрақ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иындығы күрделі тапсырмалар (100 сұрақ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ҮЛГІСІ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ЛОГИЯ ЖӘНЕ ӘЛЕМ ТІЛДЕРІ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ТІЛ БІЛІМІ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: ҚАЗАҚ ТІ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 сұрақтары қамтылатын тақырыптар тізімі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Мемлекеттік тіл – ұлт болашағы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азақстанның болашағы – қазақ тіл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ілінің орфографиялық, орфоэпиялық ерекшеліктері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ғам талабы – білікті маман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Мамандықты дұрыс таңдадыңыз б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өздердің байланысу тәсілдері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>ҚазҰУ – қазақ ғылымы мен білімінің қара шаңырағs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беру жүйесі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өздердің байланысу түрлері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Қазақстан – тәуелсіз мемлекет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Кең-байтақ қазақ жері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убьектілік-предикаттық қатынастың берілуі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елорда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ы Жібек жолы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ықтауыштық қатынастың берілуі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ның сәулет өнері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лқымыздың асыл мұрасы: киіз ү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ұрау мәнді құрылымдар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тың кино өнері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атр – тірі тарих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шік мәнді құрылымдар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айқоңыр» ғарыш айлағы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тың тұңғыш ғарышкерлері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ен мәнді құрылымда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Білім кілті – кітап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ітап – адамзаттың рухани азығ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згіл ұғымдары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Ғылыми кітапхан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-Фараби кітапханасы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згі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мәнді құрылымдар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дағы туризм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ліміздегі туризм дамуының қазіргі жағдайы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ау мәнді құрылымдар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табиғаты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биғаты ғажап туған өлкем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лжам мәнді құрылымда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елінің тарихи орында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рихы терең – Түркіст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ініш, тілек мәнді құрылымда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жеріндегі тарихи ескерткіш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өне қалалар сыр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індеттілік, тиістілікті білдіретін құрылымда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негелі ғұмыр: тарихи тұлғала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лдік туын көтерген ерл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мкінділік модальдылығ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11"/>
        <w:widowControl/>
        <w:numPr>
          <w:ilvl w:val="0"/>
          <w:numId w:val="4"/>
        </w:numPr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ҮЛГІСІ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 Меңгеруді табыңыз.</w:t>
        <w:br/>
        <w:t>А) Сенің мақсатың. В) Сөмкесінен алды. С) Үлкен қала  Д) Шексіз дала.  Е) Алысқа таста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иыса байланысқа</w:t>
      </w:r>
      <w:r>
        <w:rPr>
          <w:rFonts w:cs="Times New Roman" w:ascii="Times New Roman" w:hAnsi="Times New Roman"/>
          <w:bCs/>
          <w:sz w:val="28"/>
          <w:szCs w:val="28"/>
        </w:rPr>
        <w:t>н тіркесті анықтаңыз.</w:t>
        <w:br/>
        <w:t>«Әсел семинарға келген шетелдік қонақтарға семинар мақсатын түсіндіріп жатыр».</w:t>
        <w:br/>
        <w:t>А) семинарға келген В) түсіндіріп жатыр С) семинар мақсатын</w:t>
        <w:br/>
        <w:t>Д) шетелдік қонақтарға Е) Әсел түсіндіріп жаты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өздердің байланысу түрлеріне қатысты талдаудың қайсысы дұрыс емес берілгенін анықтаңыз.</w:t>
        <w:br/>
        <w:t xml:space="preserve">А) Тоғыз үй – қабысу.  В) Оқуға лайық – меңгеру.  С) Кең көңіл – жанас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Д) Алатаудың Жамбылы – матасу.   Е) Хат жазу – меңгер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наса байланысып тұрған тіркесті табыңыз</w:t>
        <w:br/>
        <w:t>А) қалаға бару В) кілтпен ашты С) бес жыл Д) әдейі келу Е) білімді сту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өздердің </w:t>
      </w:r>
      <w:r>
        <w:rPr>
          <w:rFonts w:cs="Times New Roman" w:ascii="Times New Roman" w:hAnsi="Times New Roman"/>
          <w:bCs/>
          <w:sz w:val="28"/>
          <w:szCs w:val="28"/>
        </w:rPr>
        <w:t>байланысу түрлеріне қатысты талдаудың қайсысы дұрыс берілгенін анықтаңыз.</w:t>
        <w:br/>
        <w:t xml:space="preserve">      А) Мақпал түн – меңгеру.  В) Бес жасар бала – жанасу.  С) Аз ғана жүру – жанас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Д) Мықтының мықтысы – қабысу.   Е) Келіп жету – мата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атасуды табыңыз.</w:t>
        <w:br/>
        <w:t>А) Ақсақал үйі В) орта жастағы әйел С) күн сайын өсті Д) әңгімесін айтты Е) бағана кел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өздің шылау арқылы байланысуын көрсетіңіз.</w:t>
        <w:br/>
        <w:t>А) Ерекше алғыр В) Ол білсін. С) Әрең жетті. Д) Мықты қаламгер. Е) Дағды үш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өздің шылау арқылы байланысуын көрсетіңіз</w:t>
        <w:br/>
        <w:t>А) Өмірдің мәні. В) Ақтамберді жырау. С) Ақын жайында. Д) Барып келді. Е) Айтқан сияқ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 Сөздердің орын тәртібі арқылы байланысын табыңыз.</w:t>
        <w:br/>
        <w:t>А) Көлікке міну В) Өмір үшін күресті С) Өмірдің мәнін түсінді</w:t>
        <w:br/>
        <w:t>Д) Ашық аспан Е) Ғылымды үйр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өздердің орын тәртібі арқылы байланысын табыңыз.</w:t>
        <w:br/>
        <w:t>А) Емтиханның қорытындысы В) Ғаламшарға саяхат С) Үлкен қалашық</w:t>
        <w:br/>
        <w:t>Д) Үйіне қарай Е) Отанды сү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Интонация арқылы байланысты көрсетіңіз.</w:t>
        <w:br/>
        <w:t>А) Өнер қуу В) Жылы күн С) Өмірді сүю Д) Сенімді ақта Е) Бұл – студент</w:t>
        <w:br/>
        <w:t>12. Интонация арқылы байланысты көрсетіңіз.</w:t>
        <w:br/>
        <w:t>А) батыр ұлдары В) қалың орман С) үнсіз отыр Д) Абай – ақын Е) шартты бел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өп нүктенің орнына сөйлемге қажетті сөзді қой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Cs/>
          <w:sz w:val="28"/>
          <w:szCs w:val="28"/>
        </w:rPr>
        <w:t xml:space="preserve"> ғасырда пайда болған жаңа құрлық «Латын Америкасы» … баламалан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) деп</w:t>
        <w:tab/>
        <w:t>В) сол</w:t>
        <w:tab/>
        <w:t>С) соған</w:t>
        <w:tab/>
        <w:t>Д) ерте</w:t>
        <w:tab/>
        <w:t>Е) лай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Меңгеруді табыңыз.</w:t>
        <w:br/>
        <w:t>А) Сәлем беру. В) Ешкім үндемеді. С) Алты алаш. Д) Жайлауға шықты. Е) Мұның қызме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Бастауыш пен баяндауыштың байланысу түрі қалай аталады?</w:t>
        <w:br/>
        <w:t>А) қиысу В) меңгеру С) матасу Д) қабысу Е) жан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әдебиет: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Ш.А. Рамазанова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: оқу құралы. – Алматы: Қазақ университеті, 2019. – 221 б.</w:t>
      </w:r>
    </w:p>
    <w:p>
      <w:pPr>
        <w:pStyle w:val="Normal"/>
        <w:spacing w:lineRule="auto" w:line="254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әдебиет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 w:eastAsia="en-US"/>
        </w:rPr>
        <w:t xml:space="preserve">1. </w:t>
      </w:r>
      <w:r>
        <w:rPr>
          <w:color w:val="000000"/>
          <w:sz w:val="28"/>
          <w:szCs w:val="28"/>
          <w:lang w:val="kk-KZ" w:eastAsia="en-US"/>
        </w:rPr>
        <w:t>Салқынбай А., Егізбаева Н., Жұмағұлова А., Иманқұлова С., Рысбай Б. Қазақ тілі: оқу құралы. – Алматы: Қазақ университеті, 2016.</w:t>
      </w:r>
      <w:r>
        <w:rPr>
          <w:sz w:val="28"/>
          <w:szCs w:val="28"/>
          <w:lang w:val="kk-KZ" w:eastAsia="en-US"/>
        </w:rPr>
        <w:br/>
      </w:r>
      <w:r>
        <w:rPr>
          <w:b/>
          <w:sz w:val="28"/>
          <w:szCs w:val="28"/>
          <w:lang w:val="kk-KZ" w:eastAsia="en-US"/>
        </w:rPr>
        <w:t>Онлайн ресурстар</w:t>
      </w:r>
      <w:r>
        <w:rPr>
          <w:sz w:val="28"/>
          <w:szCs w:val="28"/>
          <w:lang w:val="kk-KZ" w:eastAsia="en-US"/>
        </w:rPr>
        <w:t>: kaz-tili.kz, til.gov.kz., qazaqtili.el.kz, sozdik.kz, tilalemi.kz. emle.kz. terminkom.kz. atau.kz, qujat.kz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 оқытушысы: Аширова А.Т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i w:val="false"/>
      <w:iCs w:val="false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i w:val="false"/>
      <w:iCs w:val="false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i w:val="false"/>
      <w:iCs w:val="false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sz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i w:val="false"/>
      <w:i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color w:val="4F81BD"/>
      <w:spacing w:val="15"/>
      <w:sz w:val="24"/>
      <w:szCs w:val="24"/>
    </w:rPr>
  </w:style>
  <w:style w:type="paragraph" w:styleId="Style18">
    <w:name w:val="Без интервала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i w:val="false"/>
      <w:iCs w:val="false"/>
      <w:sz w:val="24"/>
      <w:szCs w:val="24"/>
    </w:rPr>
  </w:style>
  <w:style w:type="paragraph" w:styleId="23">
    <w:name w:val="Цитата 2"/>
    <w:basedOn w:val="Normal"/>
    <w:next w:val="Normal"/>
    <w:qFormat/>
    <w:pPr/>
    <w:rPr>
      <w:color w:val="000000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color w:val="4F81BD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9:00Z</dcterms:created>
  <dc:creator>Елена</dc:creator>
  <dc:description/>
  <cp:keywords/>
  <dc:language>en-US</dc:language>
  <cp:lastModifiedBy>Пользователь Windows</cp:lastModifiedBy>
  <dcterms:modified xsi:type="dcterms:W3CDTF">2020-12-02T12:09:00Z</dcterms:modified>
  <cp:revision>2</cp:revision>
  <dc:subject/>
  <dc:title/>
</cp:coreProperties>
</file>